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591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Heading1"/>
              <w:ind w:left="-108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81737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Heading1"/>
              <w:spacing w:before="120" w:after="0"/>
              <w:ind w:left="732" w:hanging="0"/>
              <w:rPr>
                <w:sz w:val="40"/>
              </w:rPr>
            </w:pPr>
            <w:r>
              <w:rPr>
                <w:sz w:val="40"/>
              </w:rPr>
              <w:t>Formulaire d'inscription</w:t>
            </w:r>
          </w:p>
          <w:p>
            <w:pPr>
              <w:pStyle w:val="Heading2"/>
              <w:ind w:left="732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telier LEA 8-9 septembre 2009</w:t>
            </w:r>
          </w:p>
          <w:p>
            <w:pPr>
              <w:pStyle w:val="Normal"/>
              <w:ind w:left="732" w:hanging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stitut Claude Nicolas Ledoux, </w:t>
              <w:br/>
              <w:t>Saline Royale d'Arc-et-Senans (France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NSCRIPTION EXCLUSIVEMENT PAR COURRIER ELECTRONIQUE</w:t>
              <w:br/>
              <w:t xml:space="preserve">A RENVOYER AVANT LE </w:t>
            </w:r>
            <w:r>
              <w:rPr>
                <w:color w:val="FF0000"/>
                <w:sz w:val="24"/>
              </w:rPr>
              <w:t>22 juillet 2009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sophie.marguier@femto-st.fr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960"/>
        <w:gridCol w:w="360"/>
        <w:gridCol w:w="1200"/>
        <w:gridCol w:w="1200"/>
        <w:gridCol w:w="240"/>
        <w:gridCol w:w="4080"/>
      </w:tblGrid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onnées personnelle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Ces données seront utilisées pour le badge et la liste des contacts distribuée aux participants de l'atelier. Veuillez SVP utiliser autant que possible vos adresses professionnelles.</w:t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 :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énom :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ffiliation :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/>
            </w:pPr>
            <w:r>
              <w:fldChar w:fldCharType="begin">
                <w:ffData>
                  <w:name w:val="__Fieldmark__2_336430453"/>
                  <w:enabled/>
                  <w:ddList>
                    <w:result w:val="0"/>
                    <w:listEntry w:val="         "/>
                    <w:listEntry w:val="autre                   "/>
                    <w:listEntry w:val="CSEM"/>
                    <w:listEntry w:val="IPV / CTMN"/>
                    <w:listEntry w:val="IPV"/>
                    <w:listEntry w:val="Développement 25 "/>
                    <w:listEntry w:val="EPFL"/>
                    <w:listEntry w:val="FEMTO-ST/AS2M"/>
                    <w:listEntry w:val="FEMTO-ST/ENISYS"/>
                    <w:listEntry w:val="FEMTO-ST/MECANIQUE APPLIQUEE"/>
                    <w:listEntry w:val="FEMTO-ST/MN2S"/>
                    <w:listEntry w:val="FEMTO-ST/OPTIQUE"/>
                    <w:listEntry w:val="FEMTO-ST/TF"/>
                    <w:listEntry w:val="FEMTO-ST"/>
                    <w:listEntry w:val="IMT-UniNE"/>
                    <w:listEntry w:val="UniNE"/>
                  </w:ddList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0" w:name="__Fieldmark__2_336430453"/>
            <w:bookmarkStart w:id="1" w:name="__Fieldmark__2_336430453"/>
            <w:bookmarkEnd w:id="1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i "autre" spécifiez SVP 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nction :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__Fieldmark__4_336430453"/>
                  <w:enabled/>
                  <w:ddList>
                    <w:result w:val="0"/>
                    <w:listEntry w:val="                                          "/>
                    <w:listEntry w:val="autre                   "/>
                    <w:listEntry w:val="Doctorant"/>
                    <w:listEntry w:val="PostDoctorant"/>
                    <w:listEntry w:val="Assistant doctorant"/>
                    <w:listEntry w:val="Assistant post-doctorant"/>
                    <w:listEntry w:val="Collaborateur scientifique"/>
                    <w:listEntry w:val="ATER"/>
                    <w:listEntry w:val="Ingénieur R&amp;D"/>
                    <w:listEntry w:val="Maître assistant"/>
                    <w:listEntry w:val="1er assistant"/>
                    <w:listEntry w:val="Chargé de Recherche CNRS"/>
                    <w:listEntry w:val="Maître de Conférences"/>
                    <w:listEntry w:val="Directeur de Recherche CNRS"/>
                    <w:listEntry w:val="Professeur"/>
                  </w:ddList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" w:name="__Fieldmark__4_336430453"/>
            <w:bookmarkStart w:id="3" w:name="__Fieldmark__4_336430453"/>
            <w:bookmarkEnd w:id="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i "autre" spécifiez SVP 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se e-mail :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4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/>
            </w:pPr>
            <w:r>
              <w:rPr>
                <w:b w:val="false"/>
                <w:sz w:val="20"/>
                <w:szCs w:val="20"/>
              </w:rPr>
              <w:t>Adresse postale :</w:t>
            </w:r>
          </w:p>
        </w:tc>
        <w:tc>
          <w:tcPr>
            <w:tcW w:w="7080" w:type="dxa"/>
            <w:gridSpan w:val="5"/>
            <w:tcBorders/>
            <w:vAlign w:val="center"/>
          </w:tcPr>
          <w:p>
            <w:pPr>
              <w:pStyle w:val="Heading1"/>
              <w:spacing w:before="40" w:after="4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Ces données seront utilisées dans la brochure qui sera distribuée aux participants de l'atelier, et publiée sur le site web du LEA-microtechnique. La session poster est organisée pour les doctorants et jeunes chercheurs des institutions LEA-microtechnique, qui sont donc fortement encouragés à y participer. Cependant les présentations de chercheurs avancés sont aussi bienvenues.</w:t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spacing w:before="0" w:after="60"/>
              <w:ind w:left="372" w:hanging="0"/>
              <w:rPr/>
            </w:pPr>
            <w:r>
              <w:rPr>
                <w:sz w:val="20"/>
                <w:szCs w:val="20"/>
              </w:rPr>
              <w:t>Je présenterai un poster 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4" w:name="__Fieldmark__8_336430453"/>
            <w:bookmarkStart w:id="5" w:name="__Fieldmark__8_336430453"/>
            <w:bookmarkEnd w:id="5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si "non" veuillez passer SVP au point 3 </w:t>
            </w:r>
          </w:p>
        </w:tc>
      </w:tr>
      <w:tr>
        <w:trPr>
          <w:trHeight w:val="384" w:hRule="atLeast"/>
        </w:trPr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Oui</w:t>
            </w:r>
          </w:p>
        </w:tc>
        <w:tc>
          <w:tcPr>
            <w:tcW w:w="480" w:type="dxa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6" w:name="__Fieldmark__9_336430453"/>
            <w:bookmarkStart w:id="7" w:name="__Fieldmark__9_336430453"/>
            <w:bookmarkEnd w:id="7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re :</w:t>
            </w:r>
          </w:p>
        </w:tc>
        <w:tc>
          <w:tcPr>
            <w:tcW w:w="6720" w:type="dxa"/>
            <w:gridSpan w:val="4"/>
            <w:tcBorders/>
          </w:tcPr>
          <w:p>
            <w:pPr>
              <w:pStyle w:val="Heading1"/>
              <w:spacing w:before="20" w:after="2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hématique 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  <w:tc>
          <w:tcPr>
            <w:tcW w:w="6720" w:type="dxa"/>
            <w:gridSpan w:val="4"/>
            <w:tcBorders/>
            <w:vAlign w:val="center"/>
          </w:tcPr>
          <w:p>
            <w:pPr>
              <w:pStyle w:val="Heading1"/>
              <w:spacing w:before="2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336430453"/>
                  <w:enabled/>
                  <w:ddList>
                    <w:result w:val="0"/>
                    <w:listEntry w:val="         "/>
                    <w:listEntry w:val="autre                     "/>
                    <w:listEntry w:val="1. Optique et vision"/>
                    <w:listEntry w:val="2. Robotique et assemblage"/>
                    <w:listEntry w:val="3. Capteurs et actionneurs"/>
                    <w:listEntry w:val="4. Processus et techn. de fabric. (micro-usinage)"/>
                    <w:listEntry w:val="5. Matériaux"/>
                    <w:listEntry w:val="6. Instrumentation"/>
                    <w:listEntry w:val="7. Electronique et informatique"/>
                  </w:ddList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DROPDOWN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8" w:name="__Fieldmark__11_336430453"/>
            <w:bookmarkStart w:id="9" w:name="__Fieldmark__11_336430453"/>
            <w:bookmarkEnd w:id="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-108" w:hanging="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6720" w:type="dxa"/>
            <w:gridSpan w:val="4"/>
            <w:tcBorders/>
            <w:vAlign w:val="center"/>
          </w:tcPr>
          <w:p>
            <w:pPr>
              <w:pStyle w:val="Heading1"/>
              <w:spacing w:before="0" w:after="20"/>
              <w:ind w:left="0" w:hanging="0"/>
              <w:rPr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i "autre" spécifiez SVP 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372" w:hanging="0"/>
              <w:jc w:val="both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9000" w:type="dxa"/>
            <w:gridSpan w:val="8"/>
            <w:tcBorders/>
            <w:vAlign w:val="center"/>
          </w:tcPr>
          <w:p>
            <w:pPr>
              <w:pStyle w:val="Heading1"/>
              <w:spacing w:before="60" w:after="60"/>
              <w:ind w:left="-108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Il est possible de présenter le poster conjointement avec d'autres participants. Dans ce cas, chaque participant remplit un formulaire d'inscription et mentionne les coauteurs de son poster qui participent à l'atelier :</w:t>
            </w:r>
            <w:r>
              <w:rPr>
                <w:b w:val="false"/>
                <w:sz w:val="20"/>
                <w:szCs w:val="20"/>
              </w:rPr>
              <w:t xml:space="preserve"> 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 xml:space="preserve"> .</w:t>
            </w:r>
          </w:p>
          <w:p>
            <w:pPr>
              <w:pStyle w:val="Heading1"/>
              <w:spacing w:before="60" w:after="60"/>
              <w:ind w:left="-108" w:hanging="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Si vous présentez un poster, veuillez SVP : 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Envoyer un “</w:t>
            </w:r>
            <w:r>
              <w:rPr>
                <w:b w:val="false"/>
                <w:i/>
                <w:sz w:val="18"/>
                <w:szCs w:val="18"/>
                <w:lang w:val="fr-FR"/>
              </w:rPr>
              <w:t>extended abstract</w:t>
            </w:r>
            <w:r>
              <w:rPr>
                <w:b w:val="false"/>
                <w:i/>
                <w:sz w:val="18"/>
                <w:szCs w:val="18"/>
              </w:rPr>
              <w:t>" d'une page en format pdf avant le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 xml:space="preserve"> 15 août  2009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Préparer une présentation orale de votre poster, d'environ une minute, sur un transparent (A4 paysage) et envoyer une version pdf du transparent avant le </w:t>
            </w:r>
            <w:r>
              <w:rPr>
                <w:b w:val="false"/>
                <w:i/>
                <w:color w:val="FF0000"/>
                <w:sz w:val="18"/>
                <w:szCs w:val="18"/>
              </w:rPr>
              <w:t>1er septembre 2009</w:t>
            </w:r>
          </w:p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pporter votre poster, imprimé par vos soins (en taille maximale A0) le jour de la conférence.</w:t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120" w:after="120"/>
              <w:ind w:left="372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éservation hébergement et repa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cocher ce qui convient</w:t>
            </w:r>
          </w:p>
        </w:tc>
      </w:tr>
      <w:tr>
        <w:trPr/>
        <w:tc>
          <w:tcPr>
            <w:tcW w:w="3960" w:type="dxa"/>
            <w:gridSpan w:val="6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Repas de midi mardi 8 septembr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Oui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10" w:name="__Fieldmark__16_336430453"/>
            <w:bookmarkStart w:id="11" w:name="__Fieldmark__16_336430453"/>
            <w:bookmarkEnd w:id="11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n    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12" w:name="__Fieldmark__17_336430453"/>
            <w:bookmarkStart w:id="13" w:name="__Fieldmark__17_336430453"/>
            <w:bookmarkEnd w:id="13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6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Repas du soir mardi 8 septembre </w:t>
            </w:r>
            <w:r>
              <w:rPr>
                <w:b w:val="false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Oui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14" w:name="__Fieldmark__18_336430453"/>
            <w:bookmarkStart w:id="15" w:name="__Fieldmark__18_336430453"/>
            <w:bookmarkEnd w:id="15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n    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16" w:name="__Fieldmark__19_336430453"/>
            <w:bookmarkStart w:id="17" w:name="__Fieldmark__19_336430453"/>
            <w:bookmarkEnd w:id="17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6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Repas de midi mercredi 9 septembr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Oui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18" w:name="__Fieldmark__20_336430453"/>
            <w:bookmarkStart w:id="19" w:name="__Fieldmark__20_336430453"/>
            <w:bookmarkEnd w:id="19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n    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20" w:name="__Fieldmark__21_336430453"/>
            <w:bookmarkStart w:id="21" w:name="__Fieldmark__21_336430453"/>
            <w:bookmarkEnd w:id="21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6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Chambre à la Saline Royale </w:t>
            </w:r>
            <w:r>
              <w:rPr>
                <w:b w:val="false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Oui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22" w:name="__Fieldmark__22_336430453"/>
            <w:bookmarkStart w:id="23" w:name="__Fieldmark__22_336430453"/>
            <w:bookmarkEnd w:id="23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Heading1"/>
              <w:spacing w:before="40" w:after="4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Non    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 w:val="false"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b w:val="false"/>
                <w:szCs w:val="20"/>
                <w:iCs/>
              </w:rPr>
              <w:fldChar w:fldCharType="separate"/>
            </w:r>
            <w:bookmarkStart w:id="24" w:name="__Fieldmark__23_336430453"/>
            <w:bookmarkStart w:id="25" w:name="__Fieldmark__23_336430453"/>
            <w:bookmarkEnd w:id="25"/>
            <w:r/>
            <w:r>
              <w:rPr>
                <w:sz w:val="20"/>
                <w:i/>
                <w:b w:val="false"/>
                <w:szCs w:val="20"/>
                <w:iCs/>
              </w:rPr>
              <w:fldChar w:fldCharType="end"/>
            </w: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spacing w:before="60" w:after="60"/>
              <w:ind w:left="372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1) Cocktail dînatoire, à partir de 19h00.</w:t>
            </w:r>
          </w:p>
          <w:p>
            <w:pPr>
              <w:pStyle w:val="Normal"/>
              <w:ind w:left="372" w:hanging="0"/>
              <w:rPr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CH"/>
              </w:rPr>
              <w:t>(2) Pour la nuit du 8 septembre. Logement en chambres à deux (éventuellement trois) lits. Si vous souhaitez partager une chambre avec un ou plusieurs collègues, merci de le mentionner ici 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</w:t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Heading1"/>
              <w:numPr>
                <w:ilvl w:val="0"/>
                <w:numId w:val="13"/>
              </w:numPr>
              <w:tabs>
                <w:tab w:val="clear" w:pos="720"/>
                <w:tab w:val="left" w:pos="372" w:leader="none"/>
              </w:tabs>
              <w:spacing w:before="240" w:after="120"/>
              <w:ind w:left="372" w:hanging="360"/>
              <w:rPr/>
            </w:pPr>
            <w:r>
              <w:rPr>
                <w:sz w:val="20"/>
                <w:szCs w:val="20"/>
              </w:rPr>
              <w:t>Conditions générales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9"/>
            <w:tcBorders/>
            <w:vAlign w:val="center"/>
          </w:tcPr>
          <w:p>
            <w:pPr>
              <w:pStyle w:val="TextBody"/>
              <w:ind w:left="3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coûts de participation à l'atelier (inscription, repas, logement) des membres d'institutions du LEA-microtechnique sont pris en charge par l'organisation. Afin de permettre à un maximum de personnes de participer, les personnes inscrites qui se trouveraient dans l’impossibilité de participer sont priées de bien vouloir </w:t>
            </w:r>
            <w:r>
              <w:rPr>
                <w:b/>
                <w:bCs/>
                <w:sz w:val="18"/>
                <w:szCs w:val="18"/>
              </w:rPr>
              <w:t>annuler leur participation avant le 1er septembre 2009. Passé ce délai, un montant de 100 € sera facturé aux inscrits en cas de non-présence</w:t>
            </w:r>
            <w:r>
              <w:rPr>
                <w:sz w:val="18"/>
                <w:szCs w:val="18"/>
              </w:rPr>
              <w:t xml:space="preserve"> pour couvrir les frais occasionnés.</w:t>
            </w:r>
          </w:p>
        </w:tc>
      </w:tr>
    </w:tbl>
    <w:p>
      <w:pPr>
        <w:pStyle w:val="Normal"/>
        <w:spacing w:lineRule="exact" w:line="240"/>
        <w:rPr>
          <w:lang w:val="fr-FR"/>
        </w:rPr>
      </w:pPr>
      <w:r>
        <w:rPr>
          <w:lang w:val="fr-FR"/>
        </w:rPr>
      </w:r>
    </w:p>
    <w:sectPr>
      <w:footerReference w:type="default" r:id="rId4"/>
      <w:type w:val="continuous"/>
      <w:pgSz w:w="11906" w:h="16838"/>
      <w:pgMar w:left="2127" w:right="1416" w:gutter="0" w:header="0" w:top="90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fr-CH"/>
      </w:rPr>
      <w:t>Plus d'information dans</w:t>
    </w:r>
    <w:r>
      <w:rPr>
        <w:sz w:val="20"/>
        <w:szCs w:val="20"/>
        <w:lang w:val="fr-FR"/>
      </w:rPr>
      <w:t xml:space="preserve"> http://www.lea-microtechniques.org  </w:t>
    </w:r>
    <w:r>
      <w:rPr>
        <w:sz w:val="20"/>
        <w:szCs w:val="20"/>
        <w:lang w:val="fr-C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hanging="0"/>
      <w:outlineLvl w:val="0"/>
    </w:pPr>
    <w:rPr>
      <w:rFonts w:ascii="Arial" w:hAnsi="Arial" w:cs="Arial"/>
      <w:b/>
      <w:bCs/>
      <w:sz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outlineLvl w:val="1"/>
    </w:pPr>
    <w:rPr>
      <w:rFonts w:ascii="Arial" w:hAnsi="Arial" w:cs="Arial"/>
      <w:b/>
      <w:bCs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 w:val="false"/>
      <w:bCs w:val="false"/>
      <w:i/>
      <w:i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H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rFonts w:ascii="Arial" w:hAnsi="Arial" w:cs="Arial"/>
      <w:b/>
      <w:bCs/>
      <w:lang w:val="fr-CH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i/>
      <w:iCs/>
      <w:lang w:val="fr-CH"/>
    </w:rPr>
  </w:style>
  <w:style w:type="paragraph" w:styleId="Retraitcorpsdetexte2">
    <w:name w:val="Retrait corps de texte 2"/>
    <w:basedOn w:val="Normal"/>
    <w:qFormat/>
    <w:pPr>
      <w:ind w:hanging="284"/>
      <w:jc w:val="both"/>
    </w:pPr>
    <w:rPr>
      <w:rFonts w:ascii="Arial" w:hAnsi="Arial" w:cs="Arial"/>
      <w:lang w:val="fr-CH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Retraitcorpset1relig">
    <w:name w:val="Retrait corps et 1re lig.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b w:val="false"/>
      <w:bCs w:val="false"/>
      <w:lang w:val="en-GB"/>
    </w:rPr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ormulepolitesse">
    <w:name w:val="Formule politesse"/>
    <w:basedOn w:val="Normal"/>
    <w:qFormat/>
    <w:pPr>
      <w:ind w:left="43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e.marguier@femto-s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1:00Z</dcterms:created>
  <dc:creator>Marquis</dc:creator>
  <dc:description/>
  <cp:keywords/>
  <dc:language>en-US</dc:language>
  <cp:lastModifiedBy>squarroz</cp:lastModifiedBy>
  <cp:lastPrinted>2007-05-22T17:32:00Z</cp:lastPrinted>
  <dcterms:modified xsi:type="dcterms:W3CDTF">2009-07-07T13:31:00Z</dcterms:modified>
  <cp:revision>2</cp:revision>
  <dc:subject/>
  <dc:title> </dc:title>
</cp:coreProperties>
</file>