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03860</wp:posOffset>
            </wp:positionV>
            <wp:extent cx="6845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</w:rPr>
        <w:t>Bulletin d’inscript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Journée conjointe GDR Robotique - GDR MECA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à renvoyer à Stéphane Régnier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</w:rPr>
          <w:t>stephane.regnier@upmc.fr</w:t>
        </w:r>
      </w:hyperlink>
    </w:p>
    <w:p>
      <w:pPr>
        <w:pStyle w:val="Preformatted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stitut des Systèmes Intelligents et Robotique (ISIR) </w:t>
      </w:r>
    </w:p>
    <w:p>
      <w:pPr>
        <w:pStyle w:val="PreformattedText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4, place Jussieu Boite Courrier 173 75252 Paris Cedex 05 France</w:t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, Prénom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oratoi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 :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DR d’appartenance :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42890885"/>
      <w:bookmarkStart w:id="1" w:name="__Fieldmark__0_44289088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DR Robotique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42890885"/>
      <w:bookmarkStart w:id="3" w:name="__Fieldmark__1_44289088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DR Mec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ticipera à la réunion</w:t>
        <w:tab/>
        <w:t>le 15 Juin :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CaseACocher1"/>
      <w:bookmarkStart w:id="5" w:name="__Fieldmark__2_442890885"/>
      <w:bookmarkStart w:id="6" w:name="__Fieldmark__2_442890885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4"/>
      <w:r>
        <w:rPr>
          <w:rFonts w:cs="Arial" w:ascii="Arial" w:hAnsi="Arial"/>
        </w:rPr>
        <w:tab/>
        <w:t>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3_442890885"/>
      <w:bookmarkStart w:id="8" w:name="__Fieldmark__3_442890885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ticipera à la réunion</w:t>
        <w:tab/>
        <w:t>le 16 Juin :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4_442890885"/>
      <w:bookmarkStart w:id="10" w:name="__Fieldmark__4_442890885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5_442890885"/>
      <w:bookmarkStart w:id="12" w:name="__Fieldmark__5_442890885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ticipera au buffet du 15 Juin au midi :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6_442890885"/>
      <w:bookmarkStart w:id="14" w:name="__Fieldmark__6_442890885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7_442890885"/>
      <w:bookmarkStart w:id="16" w:name="__Fieldmark__7_442890885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ticipera au repas du 15 Juin au soir :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8_442890885"/>
      <w:bookmarkStart w:id="18" w:name="__Fieldmark__8_442890885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9_442890885"/>
      <w:bookmarkStart w:id="20" w:name="__Fieldmark__9_442890885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/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phane.regnier@upmc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25:00Z</dcterms:created>
  <dc:creator>FEMTO-ST</dc:creator>
  <dc:description/>
  <cp:keywords/>
  <dc:language>en-US</dc:language>
  <cp:lastModifiedBy>FEMTO-ST</cp:lastModifiedBy>
  <dcterms:modified xsi:type="dcterms:W3CDTF">2010-04-26T13:26:00Z</dcterms:modified>
  <cp:revision>1</cp:revision>
  <dc:subject/>
  <dc:title>Bulletin d’inscription</dc:title>
</cp:coreProperties>
</file>